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ПОНЕНКО ТАТЬЯНА СЕРГЕЕВН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05pt;width:471.05pt;height:26.95pt;mso-wrap-style:none;v-text-anchor:middle;mso-position-vertical:top" type="_x0000_t136">
            <v:path textpathok="t"/>
            <v:textpath on="t" fitshape="t" string="Праздник осен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i/>
          <w:i/>
          <w:color w:val="C00000"/>
          <w:sz w:val="52"/>
          <w:szCs w:val="52"/>
        </w:rPr>
      </w:pPr>
      <w:r>
        <w:rPr>
          <w:rFonts w:cs="Book Antiqua;Palatino Linotype" w:ascii="Book Antiqua;Palatino Linotype" w:hAnsi="Book Antiqua;Palatino Linotype"/>
          <w:i/>
          <w:color w:val="C00000"/>
          <w:sz w:val="52"/>
          <w:szCs w:val="52"/>
        </w:rPr>
        <w:t>Здравствуй, осеню!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i/>
          <w:i/>
          <w:color w:val="C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«А» класс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Book Antiqua;Palatino Linotype" w:hAnsi="Book Antiqua;Palatino Linotype" w:cs="Book Antiqua;Palatino Linotype"/>
          <w:b/>
          <w:b/>
          <w:i/>
          <w:i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i/>
          <w:sz w:val="32"/>
          <w:szCs w:val="32"/>
        </w:rPr>
        <w:t xml:space="preserve">В начале праздника выходят на сцену 2 ведущих за руку с двумя первоклассниками (по 2 человека у микрофона)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1 вед: Здравствуйте, дорогие ребята!</w:t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2 вед: Здравствуйте, дорогие гости!</w:t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1 вед: Кто-то считает, что осень грустная пора..,</w:t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месте: но мы с этим …  не согласны!!!</w:t>
      </w:r>
    </w:p>
    <w:p>
      <w:pPr>
        <w:pStyle w:val="Style15"/>
        <w:spacing w:lineRule="auto" w:line="240" w:before="0" w:after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1 ученик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Кто сказал, что осень грустная пора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Радостно по лужам скачет детв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Жёлтые листочки в воздухе кружат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По стеклу дождинки весело стуча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ученик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И запели песни в небе журавли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Косяками к югу тянутся он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Кто сказал, что осень – грустная пора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Сколько ярких красок дарит нам она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Бродит в роще листопад</w:t>
        <w:br/>
        <w:t xml:space="preserve">                     По кустам и кленам,</w:t>
        <w:br/>
        <w:t xml:space="preserve">                     Скоро он заглянет в сад</w:t>
        <w:br/>
        <w:t xml:space="preserve">                     Золотистым зв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0" w:hanging="1140"/>
        <w:outlineLvl w:val="0"/>
        <w:rPr>
          <w:rFonts w:ascii="Book Antiqua;Palatino Linotype" w:hAnsi="Book Antiqua;Palatino Linotype" w:cs="Book Antiqua;Palatino Linotype"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 2: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Соберем из листьев веер,</w:t>
        <w:br/>
        <w:t xml:space="preserve">            Яркий и красивый.</w:t>
        <w:br/>
        <w:t xml:space="preserve">            Пробежит по листьям ветер,</w:t>
        <w:br/>
        <w:t xml:space="preserve">            Легкий и игривый.</w:t>
      </w:r>
    </w:p>
    <w:p>
      <w:pPr>
        <w:pStyle w:val="Style16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 3: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И послушно ветру вслед</w:t>
        <w:br/>
        <w:t xml:space="preserve">                    Листья улетают.</w:t>
        <w:br/>
        <w:t xml:space="preserve">                    Значит, лета больше нет,</w:t>
        <w:br/>
        <w:t xml:space="preserve">                    Осень наступает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 4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Девушка  Осень  гуляе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ожкой  сбивает  рос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  сумку  дары  собира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Листья  вплетает  в  к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 5: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Может  порадовать  солнце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Может  дождём  угости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Может  снежком  припороши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И  серебром  угост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 6: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сем  хороша  и  пригож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Золота,  яшмы  не  сче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Яблоки,  шишки,  орехи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сё  в  сундуке  её  е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Пестня «Осень топает по крыш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Ведущий выходит на сцену, в это время из-за кулис 2 ведущий бросает  кленовый осенний листок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1 ведущий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Это  что  ещё  за  шутки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Что  за  листик  к  нам  летит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Подождите-ка  минутку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Тут  письмо  для  нас  лежи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142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Так,  посмотрим…  адрес  верный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Тут  указан  первый  клас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Поздравляют  в  нём,  наверно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С  праздником  всех  на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540" w:firstLine="987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Ведущий читает  пись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Дорогие  ребятиш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Я  на  праздник  к  вам  ид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И  сегодня  эти  листья  из  лесу  меня  вед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Как  получите  запис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Время  не  теряйт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Значит  где-то  близко  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Вы  меня  встречайте!        (Осень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539" w:firstLine="987"/>
        <w:jc w:val="both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2 ведущий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: Ребята,  сама   Осень  собирается придти к нам на  праздник! Но  что-то  её  не  видно,  нужно  её  позвать! Для этого нужно произнести заклинание:</w:t>
      </w:r>
    </w:p>
    <w:p>
      <w:pPr>
        <w:pStyle w:val="Normal"/>
        <w:spacing w:lineRule="auto" w:line="240" w:before="0" w:after="0"/>
        <w:ind w:left="-540" w:firstLine="539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Дорогая   Осень! Золотая Осень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Приходи  на  праздник  к  нам,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Очень - очень  просим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Давайте попробуем повторить!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(повторяют вместе с ведущими)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А теперь ещё раз -  дружно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Играет музыка. Входит Осень с корзинкой подар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0" w:hanging="114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>Осень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               Как вы славно веселитесь! </w:t>
        <w:br/>
        <w:t xml:space="preserve">                                            Здравствуйте, друзья, </w:t>
        <w:br/>
        <w:t xml:space="preserve">                                            В день осенний, в день чудесный </w:t>
        <w:br/>
        <w:t xml:space="preserve">                                            Рада вас увидеть я!</w:t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br/>
        <w:t xml:space="preserve">                                            Я – Осень золотая, </w:t>
        <w:br/>
        <w:t xml:space="preserve">                                            Поклон вам мой, друзья! </w:t>
        <w:br/>
        <w:t xml:space="preserve">                                           Давно уже мечтала </w:t>
        <w:br/>
        <w:t xml:space="preserve">                                            О встрече с вами я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1 ведущий: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Здравствуй, Осень! Здравствуй, Осень!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Хорошо, что ты пришла.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У тебя мы, Осень, спросим,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Что в подарок принесла?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Принесла я вам муки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Значит, будут пироги!                                          </w:t>
      </w: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Принесла  вам гречки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Каша будет в печке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Принесла  вам овощей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И для супа, и для щей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Рады ли вы грушам?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Мы их впрок засушим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А уж яблоки, что мёд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На варенье и компот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>Принесла  я мёду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Полную колоду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2 ведущий: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Ты и яблок, ты и мёду,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Ты и хлеба припасла!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А хорошую погоду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Нам в подарок принесла?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 xml:space="preserve"> Дождику вы рады?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Ученики из зала: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Не хотим, не надо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Песня «За окошком снова непогодица »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>Осень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Спасибо вам, ребята, за чудесную песню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А я ведь пришла к вам не одна! </w:t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Хочу я вам представить больших своих друзей. </w:t>
        <w:br/>
        <w:t xml:space="preserve">Аплодисментами встречайте мою свиту овощей! </w:t>
        <w:br/>
        <w:br/>
      </w: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Апплодисменты, под музыку свита овощей выходит на сцену.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</w:t>
        <w:br/>
      </w:r>
      <w:r>
        <w:rPr>
          <w:rFonts w:cs="Book Antiqua;Palatino Linotype" w:ascii="Book Antiqua;Palatino Linotype" w:hAnsi="Book Antiqua;Palatino Linotype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>Осень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  Только с некоторых пор </w:t>
        <w:br/>
        <w:t xml:space="preserve">                               Затевают они спор. </w:t>
        <w:br/>
        <w:t xml:space="preserve">                               Чтобы не было там ссор, </w:t>
        <w:br/>
        <w:t xml:space="preserve">                               Выслушаем разговор? 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36"/>
          <w:szCs w:val="36"/>
        </w:rPr>
        <w:t>Сценка "Спор овощей"</w:t>
      </w: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 xml:space="preserve">  </w:t>
        <w:br/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Участвуют:</w:t>
        <w:br/>
        <w:t xml:space="preserve">Айболит, 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1-й ведущий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2-й ведущий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 xml:space="preserve">баклажан, 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горошек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свекла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капуста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огурец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редиска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морковь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iCs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помидор,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i/>
          <w:i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iCs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i/>
          <w:iCs/>
          <w:sz w:val="28"/>
          <w:szCs w:val="28"/>
        </w:rPr>
        <w:t>картошка.</w:t>
        <w:br/>
        <w:t>У каждого ребенка на голове шапочка с изображением того или иного овоща. У Айболита - белый халат и докторская шапочка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bCs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1-й ведущий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Баклажаны синие, красный помидор                 </w:t>
        <w:br/>
        <w:t xml:space="preserve">                              Затевают длинный и серьезный спор.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Баклажан</w:t>
      </w: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>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Кто из нас, овощей,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и вкуснее, и нужней?</w:t>
        <w:br/>
        <w:t xml:space="preserve">                         Кто при всех болезнях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будет всем полезней?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2-й ведущий</w:t>
      </w: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>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Выскочил горошек - ну и хвастунишка!             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Горошек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(весело):                                          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br/>
        <w:t xml:space="preserve">                            Я такой хороший зелененький мальчишка!</w:t>
        <w:br/>
        <w:t xml:space="preserve">                            Если только захочу, всех горошком угощу.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1-й ведущий: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От обиды покраснев, свекла проворчала: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Свекла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(важно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):                                                                                     </w:t>
        <w:br/>
        <w:t xml:space="preserve">                                      Дай сказать хоть слово мне,</w:t>
        <w:br/>
        <w:t xml:space="preserve">                                      Выслушай сначала:</w:t>
        <w:br/>
        <w:t xml:space="preserve">                                      Свеклу надо для борща</w:t>
        <w:br/>
        <w:t xml:space="preserve">                                      И для винегрета.</w:t>
        <w:br/>
        <w:t xml:space="preserve">                                      Кушай сам и угощай —</w:t>
        <w:br/>
        <w:t xml:space="preserve">                                      Лучше свеклы нету!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Капуста</w:t>
      </w:r>
      <w:r>
        <w:rPr>
          <w:rFonts w:cs="Book Antiqua;Palatino Linotype" w:ascii="Book Antiqua;Palatino Linotype" w:hAnsi="Book Antiqua;Palatino Linotype"/>
          <w:i/>
          <w:sz w:val="28"/>
          <w:szCs w:val="28"/>
        </w:rPr>
        <w:t xml:space="preserve"> (перебивая):                                      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br/>
        <w:t xml:space="preserve">                                       Ты уж, свекла, помолчи!</w:t>
        <w:br/>
        <w:t xml:space="preserve">                                        Из капусты варят щи!</w:t>
        <w:br/>
        <w:t xml:space="preserve">                                        А какие вкусные</w:t>
        <w:br/>
        <w:t xml:space="preserve">                                         Пирожки капустные!</w:t>
        <w:br/>
        <w:t xml:space="preserve">                                         Зайчики-плутишки</w:t>
        <w:br/>
        <w:t xml:space="preserve">                                         Любят кочерыжки.</w:t>
        <w:br/>
        <w:t xml:space="preserve">                                         Угощу ребяток</w:t>
        <w:br/>
        <w:t xml:space="preserve">                                         Кочерыжкой сладкой.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Огурец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(задорно):                                               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br/>
        <w:t xml:space="preserve">                                        Очень будете довольны,</w:t>
        <w:br/>
        <w:t xml:space="preserve">                                        Съев огурчик малосольный!</w:t>
        <w:br/>
        <w:t xml:space="preserve">                                        А уж свежий  огуречик,</w:t>
        <w:br/>
        <w:t xml:space="preserve">                                         Всем понравится, конечно!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Редиска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(скромно):</w:t>
        <w:br/>
        <w:t xml:space="preserve">  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Я — румяная редиска.</w:t>
        <w:br/>
        <w:t xml:space="preserve">                                         Поклонюсь вам низко-низко.</w:t>
        <w:br/>
        <w:t xml:space="preserve">                                         А хвалить себя зачем?</w:t>
        <w:br/>
        <w:t xml:space="preserve">                                          Я и так известна всем!                                                                                 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Морковь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 xml:space="preserve"> (кокетливо):                                          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br/>
        <w:t xml:space="preserve">                                  Про меня рассказ не длинный.</w:t>
        <w:br/>
        <w:t xml:space="preserve">                                  Кто не знает витамины?</w:t>
        <w:br/>
        <w:t xml:space="preserve">                                  Пей всегда морковный сок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и грызи морковку —</w:t>
        <w:br/>
        <w:t xml:space="preserve">                                  Будешь ты тогда, дружок,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крепким, сильным, ловким!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2-й ведущий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Тут надулся помидор и промолвил строго: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Помидор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Не болтай, морковка, вздор.                                                </w:t>
        <w:br/>
        <w:t xml:space="preserve">                                   Помолчи немного!</w:t>
        <w:br/>
        <w:t xml:space="preserve">                                  Самый вкусный и приятный,</w:t>
        <w:br/>
        <w:t xml:space="preserve">                                   Уж, конечно, сок томатный!</w:t>
        <w:br/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Лук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       А я — приправа в каждом блюде,                                                    </w:t>
        <w:br/>
        <w:t xml:space="preserve">                                И всегда полезен людям.</w:t>
        <w:br/>
        <w:t xml:space="preserve">                                Угадали? Я ваш друг.</w:t>
        <w:br/>
        <w:t xml:space="preserve">                                Я — простой зеленый лук.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Картошка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 Я, картошка, так скромна,                                                   </w:t>
        <w:br/>
        <w:t xml:space="preserve">                                      Слова не сказала.</w:t>
        <w:br/>
        <w:t xml:space="preserve">                                      Но картошка всем нужна:</w:t>
        <w:br/>
        <w:t xml:space="preserve">                                      И большим, и малым!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Баклажан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Баклажанная икра так вкусна, полезна...                          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2-й ведущий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Спор давно кончать пора,</w:t>
      </w:r>
    </w:p>
    <w:p>
      <w:pPr>
        <w:pStyle w:val="Normal"/>
        <w:spacing w:lineRule="auto" w:line="240" w:before="0" w:after="0"/>
        <w:rPr/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спорить бесполезно!</w:t>
        <w:br/>
        <w:br/>
      </w:r>
      <w:r>
        <w:rPr>
          <w:rFonts w:cs="Book Antiqua;Palatino Linotype" w:ascii="Book Antiqua;Palatino Linotype" w:hAnsi="Book Antiqua;Palatino Linotype"/>
          <w:b/>
          <w:i/>
          <w:iCs/>
          <w:sz w:val="28"/>
          <w:szCs w:val="28"/>
        </w:rPr>
        <w:t>Слышен стук в дверь. Овощи в испуге оборачиваются.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Лук:</w:t>
      </w:r>
      <w:r>
        <w:rPr>
          <w:rFonts w:cs="Book Antiqua;Palatino Linotype" w:ascii="Book Antiqua;Palatino Linotype" w:hAnsi="Book Antiqua;Palatino Linotype"/>
          <w:i/>
          <w:sz w:val="28"/>
          <w:szCs w:val="28"/>
        </w:rPr>
        <w:t xml:space="preserve">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Подождите, замолчите -     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             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Кто-то, кажется, стучит.</w:t>
        <w:br/>
        <w:br/>
      </w:r>
      <w:r>
        <w:rPr>
          <w:rFonts w:cs="Book Antiqua;Palatino Linotype" w:ascii="Book Antiqua;Palatino Linotype" w:hAnsi="Book Antiqua;Palatino Linotype"/>
          <w:b/>
          <w:i/>
          <w:iCs/>
          <w:sz w:val="28"/>
          <w:szCs w:val="28"/>
        </w:rPr>
        <w:t xml:space="preserve">Входит Айболит.                                                                                               </w:t>
      </w: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Картошка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Это доктор Айболит!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Айболит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        Ну, конечно, это я.</w:t>
        <w:br/>
        <w:t xml:space="preserve">                                     Что вы спорите, друзья?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Баклажан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         Кто из нас, из овощей,</w:t>
        <w:br/>
        <w:t xml:space="preserve">                              Всех вкусней и всех нужней?</w:t>
        <w:br/>
        <w:t xml:space="preserve">                              Кто при всех болезнях,</w:t>
        <w:br/>
        <w:t xml:space="preserve">                               Будет всем полезней?</w:t>
        <w:br/>
        <w:br/>
      </w:r>
      <w:r>
        <w:rPr>
          <w:rFonts w:cs="Book Antiqua;Palatino Linotype" w:ascii="Book Antiqua;Palatino Linotype" w:hAnsi="Book Antiqua;Palatino Linotype"/>
          <w:b/>
          <w:bCs/>
          <w:i/>
          <w:sz w:val="28"/>
          <w:szCs w:val="28"/>
        </w:rPr>
        <w:t>Айболит:</w:t>
      </w: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          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Чтоб здоровым, сильным быть,</w:t>
        <w:br/>
        <w:t xml:space="preserve">                               Нужно овощи любить.</w:t>
        <w:br/>
        <w:t xml:space="preserve">                               Все без исключенья!</w:t>
        <w:br/>
        <w:t xml:space="preserve">                               В этом нет сомненья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  <w:t>Под аплодисменты дети уходят со сцены.</w:t>
        <w:br/>
        <w:br/>
        <w:t xml:space="preserve">1 </w:t>
      </w: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ведущий:  </w:t>
      </w:r>
      <w:r>
        <w:rPr>
          <w:rFonts w:cs="Book Antiqua;Palatino Linotype" w:ascii="Book Antiqua;Palatino Linotype" w:hAnsi="Book Antiqua;Palatino Linotype"/>
          <w:bCs/>
          <w:sz w:val="28"/>
          <w:szCs w:val="28"/>
        </w:rPr>
        <w:t xml:space="preserve">Итак,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ребята, все вы знаете, что осень – пора уборки урожая. И сейчас мы поиграем с вами в  игру «Уборка урожая»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  <w:u w:val="single"/>
        </w:rPr>
        <w:t>Игра «Уборка урож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cs="Tunga" w:ascii="Book Antiqua;Palatino Linotype" w:hAnsi="Book Antiqua;Palatino Linotype"/>
          <w:b/>
          <w:i/>
          <w:sz w:val="32"/>
          <w:szCs w:val="32"/>
        </w:rPr>
        <w:t>Мальчики будут собирать овощи, а  девочки - фрукты . Когда я назову овощ, мальчики топают , а когда я назову фрукт,  девочки – хлопают в ладоши.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cs="Tunga" w:ascii="Book Antiqua;Palatino Linotype" w:hAnsi="Book Antiqua;Palatino Linotype"/>
          <w:b/>
          <w:i/>
          <w:sz w:val="28"/>
          <w:szCs w:val="28"/>
        </w:rPr>
        <w:t>Ведущий перечисляет плоды</w:t>
      </w:r>
      <w:r>
        <w:rPr>
          <w:rFonts w:cs="Tunga" w:ascii="Book Antiqua;Palatino Linotype" w:hAnsi="Book Antiqua;Palatino Linotype"/>
          <w:b/>
          <w:i/>
          <w:sz w:val="32"/>
          <w:szCs w:val="32"/>
        </w:rPr>
        <w:t>:  помидор, груша, огурец, яблоко , морковь, апельсин, свёкла, перец, капуста, картофель, лимон.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Молодцы, ребята, ловко вы собрали урожай овощей и фруктов! </w:t>
      </w:r>
    </w:p>
    <w:p>
      <w:pPr>
        <w:pStyle w:val="Normal"/>
        <w:spacing w:lineRule="auto" w:line="240" w:before="0" w:after="0"/>
        <w:jc w:val="both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  <w:u w:val="single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  <w:u w:val="single"/>
        </w:rPr>
        <w:t>Частушки</w:t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32"/>
          <w:szCs w:val="32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Ведущий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А ещё, Осень,  дети  приготовили  стихи  для тебя.</w:t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Они  старались, волновались,  хотели  тебя порадовать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Выходят ребята и читают стих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1. С урожаем из сад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С кузовком лесных д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Золотистая са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Осень в гости к нам пришл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2. Торопится осень закончить дела.</w:t>
        <w:br/>
        <w:t>Старательно землю она полила,</w:t>
        <w:br/>
        <w:t>Про птиц не забыла - на юг проводила,</w:t>
        <w:br/>
        <w:t xml:space="preserve">В полях и садах урожай собр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3. Стало  вдруг  светлее  вдвое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Двор,  как  в  солнечных  лучах,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Это  платье  золотое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У  берёзы  на  плечах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4. Утром  мы  во  двор  идём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Листья  сыплются  дождём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Под  ногами  шелестят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И  летят,  летят,  летят…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Style16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5. В шелесте, да в шорохе</w:t>
        <w:br/>
        <w:t>Наш осенний сад.</w:t>
        <w:br/>
        <w:t>На дорожках ворохи</w:t>
        <w:br/>
        <w:t>Пестрые лежат.</w:t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6. В руки возьмём по корзинке,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 лес за грибами пойдём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Пахнут пеньки и тропинки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кусным осенним грибком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Осень: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 Ребята, а поднимите руки, кто ходил в лес за грибами? Сейчас я проверю, хорошо ли вы знаете осенние грибы. Мои помощники приготовили для вас загадки про грибы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 xml:space="preserve">Дети загадывают загадки про грибы, после того, как дети отгадают, показывается ответ на экране. 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Я в красной шапочке ра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28"/>
          <w:szCs w:val="28"/>
        </w:rPr>
        <w:t xml:space="preserve">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Среди берёз осинов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Меня увидишь за верст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Зовусь я ……                 (подосин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И под старою сосно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Где склонился пень-стари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Окружён своей семьё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Первый найден …. (бор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е спорю, не бел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Я, братцы, попро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Расту я обычно в берёзовой роще.      (подберёз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есь на виду, возле сосен стоит 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Словно подсолнечным маслом облитый.  (маслёнок)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а пеньках растут в лесу,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Как веснушки на носу. (опята)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Он в лесу стоя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икто его не бр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 красной шапке мод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в пищу непригодный. (мухомор)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Ведущий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Осенью начинается листопа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Сколько листочков нападало с разных деревьев! Попробуем угадать, с каких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  <w:u w:val="single"/>
        </w:rPr>
        <w:t>Игра «Узнай по листочку дере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;Palatino Linotype" w:hAnsi="Book Antiqua;Palatino Linotype" w:cs="Book Antiqua;Palatino Linotype"/>
          <w:b/>
          <w:b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Молодцы, ребята! Вы очень хорошо справились с заданием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астало  время  расставатьс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Мне  в  дальний  путь  уже  пора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Славно мы повеселились, </w:t>
        <w:br/>
        <w:t>Но всему есть свой черед,</w:t>
        <w:br/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И за  мною следом скоро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К вам зима уже придёт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;Palatino Linotype" w:hAnsi="Book Antiqua;Palatino Linotype" w:cs="Book Antiqua;Palatino Linotype"/>
          <w:b/>
          <w:b/>
          <w:b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szCs w:val="28"/>
        </w:rPr>
        <w:t xml:space="preserve">Ведущий1 :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Нам нравится осень, мы осени рады.</w:t>
        <w:br/>
        <w:t>Но вот и зима к нам стучится в ограду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Ведущий2:</w:t>
        <w:br/>
      </w:r>
      <w:r>
        <w:rPr>
          <w:rFonts w:cs="Book Antiqua;Palatino Linotype" w:ascii="Book Antiqua;Palatino Linotype" w:hAnsi="Book Antiqua;Palatino Linotype"/>
          <w:sz w:val="28"/>
          <w:szCs w:val="28"/>
        </w:rPr>
        <w:t>Проводим мы осень прощальною  песней,</w:t>
        <w:br/>
        <w:t>И зимушку белую  встретим все вместе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  <w:u w:val="single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  <w:u w:val="single"/>
        </w:rPr>
        <w:t>НОМЕР</w:t>
        <w:br/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i/>
          <w:sz w:val="36"/>
          <w:szCs w:val="36"/>
        </w:rPr>
        <w:t>Дети исполняют песню «Осень постучалась к нам».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b/>
          <w:b/>
          <w:i/>
          <w:i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Осень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До свидания, ребята!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i/>
          <w:i/>
          <w:sz w:val="28"/>
          <w:szCs w:val="28"/>
        </w:rPr>
      </w:pPr>
      <w:r>
        <w:rPr>
          <w:rFonts w:cs="Book Antiqua;Palatino Linotype" w:ascii="Book Antiqua;Palatino Linotype" w:hAnsi="Book Antiqua;Palatino Linotyp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Ведущий 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 xml:space="preserve">До свиданья, Осень! До следующего года! </w:t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 xml:space="preserve">Ведущий: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Ребята, наш праздник подошёл к концу. До новых встре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(машут рукой,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0:00Z</dcterms:created>
  <dc:creator>Завуч</dc:creator>
  <dc:description/>
  <cp:keywords/>
  <dc:language>en-US</dc:language>
  <cp:lastModifiedBy>Администратор2</cp:lastModifiedBy>
  <cp:lastPrinted>2019-09-17T11:43:00Z</cp:lastPrinted>
  <dcterms:modified xsi:type="dcterms:W3CDTF">2019-10-31T06:37:00Z</dcterms:modified>
  <cp:revision>24</cp:revision>
  <dc:subject/>
  <dc:title/>
</cp:coreProperties>
</file>